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086 Global Crossing Telecommunications, Inc.</w:t>
        <w:tab/>
        <w:t>0086/MA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8"/>
          <w:szCs w:val="28"/>
        </w:rPr>
        <w:t xml:space="preserve">1295 </w:t>
        <w:tab/>
        <w:t>Glens Falls Long Distance Service</w:t>
        <w:tab/>
        <w:tab/>
        <w:t>1295/GF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879</w:t>
        <w:tab/>
        <w:t>Transaction Network Services, Inc.</w:t>
        <w:tab/>
        <w:tab/>
        <w:t>5879/TA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7/1/07 –7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8:00Z</dcterms:created>
  <dc:creator>NANPA</dc:creator>
  <dc:description/>
  <cp:keywords/>
  <dc:language>en-US</dc:language>
  <cp:lastModifiedBy>jmanning</cp:lastModifiedBy>
  <cp:lastPrinted>2007-05-01T17:07:00Z</cp:lastPrinted>
  <dcterms:modified xsi:type="dcterms:W3CDTF">2007-08-02T13:1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