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72</w:t>
        <w:tab/>
        <w:t>American Messaging Services, LLC</w:t>
        <w:tab/>
        <w:tab/>
        <w:tab/>
        <w:tab/>
        <w:tab/>
        <w:t>0572/PL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077</w:t>
        <w:tab/>
        <w:t>General Communications Inc.</w:t>
        <w:tab/>
        <w:tab/>
        <w:tab/>
        <w:tab/>
        <w:tab/>
        <w:t>1077/GC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533</w:t>
        <w:tab/>
        <w:t>Big River Telephone Company, LLC dba LDD</w:t>
        <w:tab/>
        <w:tab/>
        <w:tab/>
        <w:t>1533/LG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/1/17 – 1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6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7-02-01T16:4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