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49</w:t>
        <w:tab/>
        <w:t>Hedges &amp; Associates</w:t>
        <w:tab/>
        <w:tab/>
        <w:tab/>
        <w:tab/>
        <w:tab/>
        <w:t>0049/HD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/1/08 –1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4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8-02-04T20:1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