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/1/16 – 1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6-02-03T20:38:00Z</dcterms:modified>
  <cp:revision>40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