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 Assignments</w:t>
      </w:r>
      <w:r>
        <w:rPr>
          <w:b/>
          <w:sz w:val="24"/>
          <w:szCs w:val="24"/>
        </w:rPr>
        <w:t>: 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GB CICs Reclaimed/Returned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0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CenturyLink Communications, LLC                                             1040/TED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36    CenturyLink Communications, LLC                                             1236/LTL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53    CenturyLink Communications, LLC                                             1253/LTL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32    CenturyLink Communications, LLC                                             1432/LGT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90    CenturyLink Communications, LLC                                             1690/CGP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6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1962    CenturyLink Communications, LLC                                             1962/CAL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68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01</w:t>
        <w:tab/>
        <w:t>Missouri Lottery</w:t>
        <w:tab/>
        <w:tab/>
        <w:tab/>
        <w:tab/>
        <w:tab/>
        <w:t>5601/MIU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GB CICs Transferred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N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ACNA Changes: 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rgers/Acquisition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me Changes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FG</w:t>
    </w:r>
    <w:r>
      <w:rPr>
        <w:u w:val="single"/>
      </w:rPr>
      <w:t xml:space="preserve"> </w:t>
    </w:r>
    <w:r>
      <w:rPr>
        <w:b/>
        <w:u w:val="single"/>
      </w:rPr>
      <w:t>B CIC ACTIVITY FROM 9/1/10 – 9/30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24"/>
        <w:szCs w:val="24"/>
        <w:lang w:val="en-US" w:eastAsia="en-US"/>
      </w:rPr>
      <w:t xml:space="preserve">       </w:t>
    </w:r>
    <w:r>
      <w:rPr>
        <w:b/>
        <w:sz w:val="24"/>
        <w:szCs w:val="24"/>
        <w:u w:val="single"/>
        <w:lang w:val="en-US" w:eastAsia="en-US"/>
      </w:rPr>
      <w:t>FG B CIC ACTIVITY REPORT FROM 2/1/18 – 2/2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14:00Z</dcterms:created>
  <dc:creator>NANPA</dc:creator>
  <dc:description/>
  <cp:keywords/>
  <dc:language>en-US</dc:language>
  <cp:lastModifiedBy>Fears, Nancy</cp:lastModifiedBy>
  <cp:lastPrinted>2015-08-09T19:09:00Z</cp:lastPrinted>
  <dcterms:modified xsi:type="dcterms:W3CDTF">2018-03-01T15:46:00Z</dcterms:modified>
  <cp:revision>474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