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2/1/16 – 2/2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28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03-04T21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