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;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12/1/2020 – 12/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" w:hAnsi="Times;Times" w:eastAsia="Times New Roman" w:cs="Times;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;Times" w:hAnsi="Times;Times" w:cs="Times;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2-02T15:22:00Z</cp:lastPrinted>
  <dcterms:modified xsi:type="dcterms:W3CDTF">2020-12-30T07:57:00Z</dcterms:modified>
  <cp:revision>6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