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98</w:t>
        <w:tab/>
        <w:t>Transaction Network Services Inc.</w:t>
        <w:tab/>
        <w:tab/>
        <w:tab/>
        <w:tab/>
        <w:tab/>
        <w:t>1598/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25</w:t>
        <w:tab/>
        <w:t>Transaction Network Services Inc.</w:t>
        <w:tab/>
        <w:tab/>
        <w:tab/>
        <w:tab/>
        <w:tab/>
        <w:t>5225/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25</w:t>
        <w:tab/>
        <w:t>Transaction Network Services Inc.</w:t>
        <w:tab/>
        <w:tab/>
        <w:tab/>
        <w:tab/>
        <w:tab/>
        <w:t>5825/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29</w:t>
        <w:tab/>
        <w:t>Transaction Network Services Inc.</w:t>
        <w:tab/>
        <w:tab/>
        <w:tab/>
        <w:tab/>
        <w:tab/>
        <w:t>5829/TA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AT&amp;T Communications</w:t>
        <w:tab/>
        <w:tab/>
        <w:t>1288/ATX, 1732/AT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o:</w:t>
        <w:tab/>
        <w:t>AT&amp;T Corp.</w:t>
        <w:tab/>
        <w:tab/>
        <w:tab/>
        <w:tab/>
        <w:t>1288/ATX, 1732/ATX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2/1/19 – 12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19-12-27T20:50:00Z</dcterms:modified>
  <cp:revision>5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