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067</w:t>
        <w:tab/>
        <w:tab/>
        <w:t>Incomnet Communications Corporation</w:t>
        <w:tab/>
        <w:tab/>
        <w:t>0067/NT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795</w:t>
        <w:tab/>
        <w:tab/>
        <w:t>CapRock Communications</w:t>
        <w:tab/>
        <w:tab/>
        <w:tab/>
        <w:tab/>
        <w:t>5795/SG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12/1/08 - 12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7:00Z</dcterms:created>
  <dc:creator>NANPA</dc:creator>
  <dc:description/>
  <cp:keywords/>
  <dc:language>en-US</dc:language>
  <cp:lastModifiedBy> </cp:lastModifiedBy>
  <cp:lastPrinted>2008-09-02T11:09:00Z</cp:lastPrinted>
  <dcterms:modified xsi:type="dcterms:W3CDTF">2009-01-05T15:1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