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/>
      </w:pPr>
      <w:r>
        <w:rPr>
          <w:b/>
          <w:sz w:val="24"/>
          <w:szCs w:val="24"/>
        </w:rPr>
        <w:t>1283</w:t>
        <w:tab/>
        <w:t>Iowa Communications Network</w:t>
        <w:tab/>
        <w:tab/>
        <w:tab/>
        <w:tab/>
        <w:tab/>
        <w:t>1283/SO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400</w:t>
        <w:tab/>
        <w:t xml:space="preserve">Global Crossing Telecommunications, Inc.    </w:t>
        <w:tab/>
        <w:tab/>
        <w:tab/>
        <w:t>1400/AS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6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12/1/17 – 12/31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14:00Z</dcterms:created>
  <dc:creator>NANPA</dc:creator>
  <dc:description/>
  <cp:keywords/>
  <dc:language>en-US</dc:language>
  <cp:lastModifiedBy>Fears, Nancy</cp:lastModifiedBy>
  <cp:lastPrinted>2015-08-09T19:09:00Z</cp:lastPrinted>
  <dcterms:modified xsi:type="dcterms:W3CDTF">2018-01-02T16:45:00Z</dcterms:modified>
  <cp:revision>456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