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39</w:t>
        <w:tab/>
        <w:t>Arcada Communications</w:t>
        <w:tab/>
        <w:tab/>
        <w:tab/>
        <w:tab/>
        <w:tab/>
        <w:t>0639/SV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547</w:t>
        <w:tab/>
        <w:t>Telefonica Larga Distancia De P.R., Inc.</w:t>
        <w:tab/>
        <w:tab/>
        <w:tab/>
        <w:tab/>
        <w:tab/>
        <w:t>1547/TF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/>
      </w:pPr>
      <w:r>
        <w:rPr>
          <w:sz w:val="24"/>
          <w:szCs w:val="24"/>
        </w:rPr>
        <w:t>5547</w:t>
        <w:tab/>
        <w:t>Telefonica Larga Distancia De P.R., Inc.</w:t>
        <w:tab/>
        <w:tab/>
        <w:tab/>
        <w:tab/>
        <w:tab/>
        <w:t>5547/TF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2/1/16 – 12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05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7-01-04T16:0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