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2/1/15 – 12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6-01-04T18:26:00Z</dcterms:modified>
  <cp:revision>399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