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567</w:t>
        <w:tab/>
        <w:t>Advanced Marketing Services, Inc. dba Dial Anywhere</w:t>
        <w:tab/>
        <w:tab/>
        <w:t>1567/AM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8/1/16 – 8/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25:00Z</dcterms:created>
  <dc:creator>NANPA</dc:creator>
  <dc:description/>
  <cp:keywords/>
  <dc:language>en-US</dc:language>
  <cp:lastModifiedBy>Manning, John</cp:lastModifiedBy>
  <cp:lastPrinted>2015-08-09T19:09:00Z</cp:lastPrinted>
  <dcterms:modified xsi:type="dcterms:W3CDTF">2016-09-02T13:2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