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232</w:t>
        <w:tab/>
        <w:t>Global Crossing Telemanagement, Inc.</w:t>
        <w:tab/>
        <w:t>1232/S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599</w:t>
        <w:tab/>
        <w:t>ICG Telecom Group, Inc.</w:t>
        <w:tab/>
        <w:tab/>
        <w:tab/>
        <w:t>5599/IC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7 –8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7:00Z</dcterms:created>
  <dc:creator>NANPA</dc:creator>
  <dc:description/>
  <cp:keywords/>
  <dc:language>en-US</dc:language>
  <cp:lastModifiedBy>jmanning</cp:lastModifiedBy>
  <cp:lastPrinted>2007-05-01T17:07:00Z</cp:lastPrinted>
  <dcterms:modified xsi:type="dcterms:W3CDTF">2007-09-04T19:0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