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4/1/17 – 4/3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45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7-05-02T17:4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