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41</w:t>
        <w:tab/>
        <w:t>Northeast Telecom, Inc. dba Northeast Long Distance</w:t>
        <w:tab/>
        <w:tab/>
        <w:t>5241/NS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4/1/15 - 4/3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nfears</cp:lastModifiedBy>
  <cp:lastPrinted>2015-05-04T09:48:00Z</cp:lastPrinted>
  <dcterms:modified xsi:type="dcterms:W3CDTF">2015-05-04T13:49:00Z</dcterms:modified>
  <cp:revision>38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