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4/1/18 – 4/3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8-05-01T19:07:00Z</dcterms:modified>
  <cp:revision>47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