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4/1/16 – 4/3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6-05-03T14:42:00Z</dcterms:modified>
  <cp:revision>40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