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Guam Cellular &amp; Paging</w:t>
        <w:tab/>
        <w:tab/>
        <w:tab/>
        <w:tab/>
        <w:tab/>
        <w:tab/>
        <w:tab/>
        <w:t>5415/GM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o:</w:t>
        <w:tab/>
        <w:t>Docomo Pacific, Inc.</w:t>
        <w:tab/>
        <w:tab/>
        <w:tab/>
        <w:tab/>
        <w:tab/>
        <w:tab/>
        <w:tab/>
        <w:tab/>
        <w:t>5415/GM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4/1/14 - 4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5-01T23:15:00Z</dcterms:modified>
  <cp:revision>34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