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2"/>
        <w:gridCol w:w="5363"/>
        <w:gridCol w:w="2435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8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escalero Apache Telecom, Inc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8/MHK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85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KCC Telcom, Inc. dba K2C Telcom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85/KC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/>
              <w:t xml:space="preserve"> 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506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tworkTwo Communications Group, Inc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506/ADQ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645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can Communications Technology, Inc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645/AXC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666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ystems 100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666/SYZ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676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uget Sound Ban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676/PSD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707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Vue Corporatio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707/SDY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51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rkansas Blue Cross Blue Shield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51/AKB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52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rkansas Blue Cross Blue Shield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52/AKB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01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SL COM U.S.A., Inc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01/WIN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02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SL COM U.S.A., Inc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02/WIN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1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SL COM U.S.A., Inc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1/WIN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2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SL COM U.S.A., Inc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2/WIN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23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alue Tel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23/VLU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75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Management Systems, Inc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75/BMG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N1 Telecommunications, Inc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037/NWO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First Communications, LLC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037/NWO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CG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718/TPM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eleport Communications Group Inc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(wholly owned Subsidiary of AT&amp;T)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718/TP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igital Network, Inc.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972/SPE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EO Telecommunications, Inc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(subsidiary of Star Telecommunications, Inc.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972/SP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igen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48/MWV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eligent Services, Inc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48/NWV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MI Communications Corp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65/EMI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ntermedia Communications Inc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65/EMI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tional Telecom of Florida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57/NFL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ntermedia Communications Inc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57/NF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ong Distance Saver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036/LSI, 1318/LSI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ntermedia Communications Inc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036/LSI, 1318/L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9:00Z</dcterms:created>
  <dc:creator>rhenry</dc:creator>
  <dc:description/>
  <dc:language>en-US</dc:language>
  <cp:lastModifiedBy>rhenry</cp:lastModifiedBy>
  <dcterms:modified xsi:type="dcterms:W3CDTF">2004-02-10T14:40:00Z</dcterms:modified>
  <cp:revision>1</cp:revision>
  <dc:subject/>
  <dc:title>CIC Assignments:</dc:title>
</cp:coreProperties>
</file>