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5739"/>
        <w:gridCol w:w="183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3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rsonal Touch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3/PUH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6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een Hills Communications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6/GHC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9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llennium Telcom, L.L.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9/ML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ng Distance Ohio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64/LO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CC Communications Corp./Z-TEL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80/MDW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tormTel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680/MD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esCom U.S.A.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48/TIO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rimus Telecommunications, Inc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48/T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9:00Z</dcterms:created>
  <dc:creator>rhenry</dc:creator>
  <dc:description/>
  <dc:language>en-US</dc:language>
  <cp:lastModifiedBy>rhenry</cp:lastModifiedBy>
  <dcterms:modified xsi:type="dcterms:W3CDTF">2004-02-10T14:59:00Z</dcterms:modified>
  <cp:revision>1</cp:revision>
  <dc:subject/>
  <dc:title>CIC Assignments:</dc:title>
</cp:coreProperties>
</file>