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8"/>
        <w:gridCol w:w="3608"/>
        <w:gridCol w:w="3454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000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etro One Telecommunications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00/MD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29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U S ComNet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29/UZC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0370 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merican Network Exchange Inc., subsidiary of AMNEX, Inc. </w:t>
            </w:r>
          </w:p>
        </w:tc>
        <w:tc>
          <w:tcPr>
            <w:tcW w:w="345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0370/ANK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026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et-tel Corporation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026/ABQ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213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ong Distance Telephone Savers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213/LTS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219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all USA Corp.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219/CUA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291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all Savers Inc.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291/CSF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425 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merican Network Exchange Inc., subsidiary of AMNEX, Inc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425/CAQ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602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mlink USA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602/CKU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13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tate of California Health &amp; Welfare Agency Data Center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13/HWD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60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ocal Telephone Data Svcs. Corp. dba LTDS Corporation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30/LAL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30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elegroup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30/TGP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47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innesota State Relay - Triad Board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47/TAB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9:00Z</dcterms:created>
  <dc:creator>rhenry</dc:creator>
  <dc:description/>
  <dc:language>en-US</dc:language>
  <cp:lastModifiedBy>rhenry</cp:lastModifiedBy>
  <dcterms:modified xsi:type="dcterms:W3CDTF">2004-02-10T14:29:00Z</dcterms:modified>
  <cp:revision>1</cp:revision>
  <dc:subject/>
  <dc:title>CIC Assignments:</dc:title>
</cp:coreProperties>
</file>