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onwealth Telecom Services, Inc. (CTSI)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2/CQV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gecom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2/SGL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-Com Systems Corp. dba Kerrville Telephone Long Distance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1/AVJ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ntier Local Services, Inc.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58/SC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79/USI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C Telecom, Inc. (EqualNet) 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79/US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COM Communications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21/TZX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Winstar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21/TZX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 MCND dba MIDCOM Communications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48/AZ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Winstar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48/AZ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8:00Z</dcterms:created>
  <dc:creator>rhenry</dc:creator>
  <dc:description/>
  <dc:language>en-US</dc:language>
  <cp:lastModifiedBy>rhenry</cp:lastModifiedBy>
  <dcterms:modified xsi:type="dcterms:W3CDTF">2004-02-10T14:58:00Z</dcterms:modified>
  <cp:revision>1</cp:revision>
  <dc:subject/>
  <dc:title>CIC Assignments:</dc:title>
</cp:coreProperties>
</file>