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6429"/>
        <w:gridCol w:w="145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linois Telephone Corporatio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01/ILH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55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wiftel Communication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55/SWJ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23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phone Company of Central Florida, Inc. (TCCF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23/CF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84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oiceCom System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84/FDT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7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on-A-Call Inc. of Hay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7/ECA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74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ityNet Communications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74/CYU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System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39/EOC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Telemedia Associate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76/ITA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ll Technology Corp. of Philadelphi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91/CTG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lantic Telephone Company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125/AQT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xustel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31/TXT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ndard Telcom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52/STD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Systems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62/EOC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ern Arizona Communications Corp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91/NAR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Net Communication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68/DGI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focom International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91/INF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West United Communication, In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93/SUC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2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trotime Communication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2/MRU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6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ranson Telepho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6/BRN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7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 Access of Washingto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7/EAW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5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trotel Communication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5/MR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9:00Z</dcterms:created>
  <dc:creator>rhenry</dc:creator>
  <dc:description/>
  <dc:language>en-US</dc:language>
  <cp:lastModifiedBy>rhenry</cp:lastModifiedBy>
  <dcterms:modified xsi:type="dcterms:W3CDTF">2004-02-10T14:39:00Z</dcterms:modified>
  <cp:revision>1</cp:revision>
  <dc:subject/>
  <dc:title>CIC Assignments:</dc:title>
</cp:coreProperties>
</file>