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8"/>
        <w:gridCol w:w="3608"/>
        <w:gridCol w:w="3454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821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T North America, Inc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821/TYM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54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Questar InfoComm Incorporated</w:t>
            </w:r>
          </w:p>
        </w:tc>
        <w:tc>
          <w:tcPr>
            <w:tcW w:w="345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5454/QLD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54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neida County Telephone Long Distance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54/OD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MW Co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69/GMW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TS Communications, Inc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69/GMW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TS Communications/GMW Company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87/NTS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TS Communications, Inc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87/NTS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entury Telecommunications, Inc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14/SMD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CenturyTel Solutions, LLC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14/</w:t>
            </w:r>
            <w:r>
              <w:rPr>
                <w:u w:val="single"/>
              </w:rPr>
              <w:t>EN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entury Telecommunications, Inc.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14/SMD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CenturyTel Solutions, LLC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14/</w:t>
            </w:r>
            <w:r>
              <w:rPr>
                <w:u w:val="single"/>
              </w:rPr>
              <w:t>EN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EANS Telcom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64/MEN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Onvoy, Inc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64/MEN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idcom of Arizona, Inc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58/MDL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TS Communications, Inc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58/MDL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CA Long Distance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69/VOA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TS Communications, Inc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69/VOA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i-Plains NTS Communications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722/HPL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TS Communications, Inc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722/H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8:00Z</dcterms:created>
  <dc:creator>rhenry</dc:creator>
  <dc:description/>
  <dc:language>en-US</dc:language>
  <cp:lastModifiedBy>rhenry</cp:lastModifiedBy>
  <dcterms:modified xsi:type="dcterms:W3CDTF">2004-02-10T14:28:00Z</dcterms:modified>
  <cp:revision>1</cp:revision>
  <dc:subject/>
  <dc:title>CIC Assignments:</dc:title>
</cp:coreProperties>
</file>