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5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uam Cellular &amp; Paging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5/---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1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nta Rosa Communications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1/SS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 xml:space="preserve">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clipse Communications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6/EAS, 0765/DCT, 0870/TPO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, Inc.</w:t>
            </w:r>
            <w:r>
              <w:rPr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IXC Communications Svcs.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6/EAS, 0765/DCT, 0870/TP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TI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01/NNL, 1623/IFM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Communicatio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01/NNL, 1623/IF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Communications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01/NNL, 1623/IFM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, Inc.</w:t>
            </w:r>
            <w:r>
              <w:rPr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IXC Communications Svcs.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01/NNL, 1623/IF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lex Communications System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10/FLX, 1096/FLX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itizens Communicatio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10/FLX, 1096/FLX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solidated Network Inc.</w:t>
            </w:r>
            <w:r>
              <w:rPr/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25/IOR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cLeodUSA Telecommunications Services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25/IOR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6:00Z</dcterms:created>
  <dc:creator>rhenry</dc:creator>
  <dc:description/>
  <dc:language>en-US</dc:language>
  <cp:lastModifiedBy>rhenry</cp:lastModifiedBy>
  <dcterms:modified xsi:type="dcterms:W3CDTF">2004-02-10T14:56:00Z</dcterms:modified>
  <cp:revision>1</cp:revision>
  <dc:subject/>
  <dc:title>CIC Assignments:</dc:title>
</cp:coreProperties>
</file>