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-Tex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8/WE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en Hills Telecommunications Service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9/GH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co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6/AMN, 0663/AN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Logix Communications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6/AMN, 0663/AN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Network Exchang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0/AN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merican Network Exchange, Inc., sub. of AMNEX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0/AN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l Telecommunications Ltd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8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RSL COM Canada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8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pital Network System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25/CA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merican Network Exchange, Inc., sub. of AMNEX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25/CA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Oklahoma Information System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43/WO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gix Communications Corporation dba American Telco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43/WO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9:00Z</dcterms:created>
  <dc:creator>rhenry</dc:creator>
  <dc:description/>
  <dc:language>en-US</dc:language>
  <cp:lastModifiedBy>rhenry</cp:lastModifiedBy>
  <dcterms:modified xsi:type="dcterms:W3CDTF">2004-02-10T14:49:00Z</dcterms:modified>
  <cp:revision>1</cp:revision>
  <dc:subject/>
  <dc:title>CIC Assignments:</dc:title>
</cp:coreProperties>
</file>