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37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37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3"/>
              <w:gridCol w:w="6373"/>
              <w:gridCol w:w="1274"/>
            </w:tblGrid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 Assignments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928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orld Business Center Inc.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928/WBU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Reclaimed/Returned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300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GST Telecom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300/CMA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Transferred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Name Changes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CNA Changes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instar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21/TZX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Winstar Communications LLC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21/</w:t>
                  </w:r>
                  <w:r>
                    <w:rPr>
                      <w:u w:val="single"/>
                    </w:rPr>
                    <w:t>WH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instar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48/AZN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Winstar Communications LLC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48/</w:t>
                  </w:r>
                  <w:r>
                    <w:rPr>
                      <w:u w:val="single"/>
                    </w:rPr>
                    <w:t>WHG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instar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008/UOM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Winstar Communications LLC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008/</w:t>
                  </w:r>
                  <w:r>
                    <w:rPr>
                      <w:u w:val="single"/>
                    </w:rPr>
                    <w:t>WHG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Mergers/Acquisitions: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instar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21/TZX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Winstar Communications LL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21/</w:t>
                  </w:r>
                  <w:r>
                    <w:rPr>
                      <w:u w:val="single"/>
                    </w:rPr>
                    <w:t>WHG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instar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48/AZN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Winstar Communications LL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648/</w:t>
                  </w:r>
                  <w:r>
                    <w:rPr>
                      <w:u w:val="single"/>
                    </w:rPr>
                    <w:t>WHG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Winstar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008/UOM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Winstar Communications LL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008/</w:t>
                  </w:r>
                  <w:r>
                    <w:rPr>
                      <w:u w:val="single"/>
                    </w:rPr>
                    <w:t>WH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2:00Z</dcterms:created>
  <dc:creator>rhenry</dc:creator>
  <dc:description/>
  <dc:language>en-US</dc:language>
  <cp:lastModifiedBy>rhenry</cp:lastModifiedBy>
  <dcterms:modified xsi:type="dcterms:W3CDTF">2004-02-10T14:22:00Z</dcterms:modified>
  <cp:revision>1</cp:revision>
  <dc:subject/>
  <dc:title>CIC Assignments:</dc:title>
</cp:coreProperties>
</file>