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6150"/>
        <w:gridCol w:w="1560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 In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1/PN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7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 In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7/PNV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itable G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2/EQG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Maryland (Dept. of General Services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2/DGS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sta-United Telecommunication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39/VUT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thway Com-Tel, In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9/FB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Wave Telecom, In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9/FBW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athway Com-Tel, In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9/FB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4:00Z</dcterms:created>
  <dc:creator>rhenry</dc:creator>
  <dc:description/>
  <dc:language>en-US</dc:language>
  <cp:lastModifiedBy>rhenry</cp:lastModifiedBy>
  <dcterms:modified xsi:type="dcterms:W3CDTF">2004-02-10T14:35:00Z</dcterms:modified>
  <cp:revision>1</cp:revision>
  <dc:subject/>
  <dc:title>CIC Assignments:</dc:title>
</cp:coreProperties>
</file>