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8372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3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30"/>
              <w:gridCol w:w="3496"/>
              <w:gridCol w:w="3346"/>
            </w:tblGrid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 Assignments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s Reclaimed/Returned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048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Plateau Telecommunications</w:t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048/ETM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139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Ascending Technologies</w:t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139/AWT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766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Plateau Telecommunications</w:t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766/ETM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s Transferred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Name Changes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None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CNA Changes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None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2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Merger/Acquisitions: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4:00Z</dcterms:created>
  <dc:creator>rhenry</dc:creator>
  <dc:description/>
  <dc:language>en-US</dc:language>
  <cp:lastModifiedBy>rhenry</cp:lastModifiedBy>
  <dcterms:modified xsi:type="dcterms:W3CDTF">2004-02-10T14:25:00Z</dcterms:modified>
  <cp:revision>1</cp:revision>
  <dc:subject/>
  <dc:title>CIC Assignments:</dc:title>
</cp:coreProperties>
</file>