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"/>
        <w:gridCol w:w="6540"/>
        <w:gridCol w:w="1392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05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acy's of Californi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05/MYC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entral New York Talk-Transit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99/CTK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28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MC Worldwide, Inc.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28/TDF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25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te of California Health &amp; Welfare Agency Data Center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25/HWD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26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te of California Health &amp; Welfare Agency Data Center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26/HW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6:00Z</dcterms:created>
  <dc:creator>rhenry</dc:creator>
  <dc:description/>
  <dc:language>en-US</dc:language>
  <cp:lastModifiedBy>rhenry</cp:lastModifiedBy>
  <dcterms:modified xsi:type="dcterms:W3CDTF">2004-02-10T14:36:00Z</dcterms:modified>
  <cp:revision>1</cp:revision>
  <dc:subject/>
  <dc:title>CIC Assignments: None</dc:title>
</cp:coreProperties>
</file>