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6421"/>
        <w:gridCol w:w="1383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9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enocal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9/STO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am-Net, In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46/CNZ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3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anSer Telecom, In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3/---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C Telecom, Inc (EqualNet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79/USI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iera Network Systems, Inc. (CCC GlobalCom Corp.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879/US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09/EQN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iera Network Systems, Inc. (CCC GlobalCom Corp.)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1009/EQ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uch America Services In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44/AUD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ouch America Inc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44/AU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4:00Z</dcterms:created>
  <dc:creator>rhenry</dc:creator>
  <dc:description/>
  <dc:language>en-US</dc:language>
  <cp:lastModifiedBy>rhenry</cp:lastModifiedBy>
  <dcterms:modified xsi:type="dcterms:W3CDTF">2004-02-10T14:34:00Z</dcterms:modified>
  <cp:revision>1</cp:revision>
  <dc:subject/>
  <dc:title>CIC Assignments:</dc:title>
</cp:coreProperties>
</file>