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"/>
        <w:gridCol w:w="6546"/>
        <w:gridCol w:w="1329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1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rban Communications Transport Corporati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1/UAP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6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F Communications, Inc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6/PTV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4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b Fire Communications Inc. dba Web Fire Long Distanc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4/WBF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/>
              <w:t xml:space="preserve"> 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19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dcom, Inc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19/MOM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d-Tel L.D. Inc. of Willist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816/MDZ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32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 Dakota Network Co. dba SRT Wireles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32/MMN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11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berNet Telemanagement, Inc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11/FBT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ountain Solution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0/MUV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PS Telecom, Inc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0/</w:t>
            </w:r>
            <w:r>
              <w:rPr>
                <w:rFonts w:cs="Arial" w:ascii="Arial" w:hAnsi="Arial"/>
                <w:u w:val="single"/>
              </w:rPr>
              <w:t>IPZ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86/LDD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86/</w:t>
            </w:r>
            <w:r>
              <w:rPr>
                <w:rFonts w:cs="Arial" w:ascii="Arial" w:hAnsi="Arial"/>
                <w:u w:val="single"/>
              </w:rPr>
              <w:t>FE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uam Cellular &amp; Pag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5/---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uam Cellular &amp; Pag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5/</w:t>
            </w:r>
            <w:r>
              <w:rPr>
                <w:rFonts w:cs="Arial" w:ascii="Arial" w:hAnsi="Arial"/>
                <w:u w:val="single"/>
              </w:rPr>
              <w:t>GMG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d-Tel L.D. of Min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32/MMN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orth Dakota Network Co. dba SRT Wireles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32/MM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1:00Z</dcterms:created>
  <dc:creator>rhenry</dc:creator>
  <dc:description/>
  <dc:language>en-US</dc:language>
  <cp:lastModifiedBy>rhenry</cp:lastModifiedBy>
  <dcterms:modified xsi:type="dcterms:W3CDTF">2004-02-10T14:42:00Z</dcterms:modified>
  <cp:revision>1</cp:revision>
  <dc:subject/>
  <dc:title>CIC Assignments:</dc:title>
</cp:coreProperties>
</file>