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2"/>
        <w:gridCol w:w="4120"/>
        <w:gridCol w:w="3198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Reclaimed: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2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Roanoke Betetourt Telephone Co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21/RBF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hadwick Telephone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909/CWV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extlink Communications, Inc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909/CWV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(name changed to:) </w:t>
            </w:r>
            <w:r>
              <w:rPr>
                <w:u w:val="single"/>
              </w:rPr>
              <w:t>XO Pennsylvania, Inc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909/CWV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ITC Networks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468/IUT,1478/IUT, 1897/IUT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extlink Communications, Inc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468/IUT,1478/IUT, 1897/IUT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(name changed to:)</w:t>
            </w:r>
            <w:r>
              <w:rPr>
                <w:rFonts w:cs="Arial" w:ascii="Arial" w:hAnsi="Arial"/>
                <w:u w:val="single"/>
              </w:rPr>
              <w:t xml:space="preserve"> XO Communications, Inc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468/IUT,1478/IUT, 1897/IU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32:00Z</dcterms:created>
  <dc:creator>rhenry</dc:creator>
  <dc:description/>
  <dc:language>en-US</dc:language>
  <cp:lastModifiedBy>rhenry</cp:lastModifiedBy>
  <dcterms:modified xsi:type="dcterms:W3CDTF">2004-02-10T14:32:00Z</dcterms:modified>
  <cp:revision>1</cp:revision>
  <dc:subject/>
  <dc:title>CIC Assignments:</dc:title>
</cp:coreProperties>
</file>