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"/>
        <w:gridCol w:w="6508"/>
        <w:gridCol w:w="1343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/>
              <w:t xml:space="preserve">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giTe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0/FCC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giTe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50/TKC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.R.C. Network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1/AWU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.R.C. Network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1/AWU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agle Communications, Inc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1/EA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work Operator Service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8/NOS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XU Communication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8/</w:t>
            </w:r>
            <w:r>
              <w:rPr>
                <w:rFonts w:cs="Arial" w:ascii="Arial" w:hAnsi="Arial"/>
                <w:u w:val="single"/>
              </w:rPr>
              <w:t>LK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Exchange Communications, Inc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5/ICL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national Exchange Communications, Inc. dba IECO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5/</w:t>
            </w:r>
            <w:r>
              <w:rPr>
                <w:rFonts w:cs="Arial" w:ascii="Arial" w:hAnsi="Arial"/>
                <w:u w:val="single"/>
              </w:rPr>
              <w:t>IX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Long Distance of Americ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94/---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rontier Communications of America, Inc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94/</w:t>
            </w:r>
            <w:r>
              <w:rPr>
                <w:rFonts w:cs="Arial" w:ascii="Arial" w:hAnsi="Arial"/>
                <w:u w:val="single"/>
              </w:rPr>
              <w:t>FL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 Continental Telephone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5/ICL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national Exchange Communications, Inc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5/IC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1:00Z</dcterms:created>
  <dc:creator>rhenry</dc:creator>
  <dc:description/>
  <dc:language>en-US</dc:language>
  <cp:lastModifiedBy>rhenry</cp:lastModifiedBy>
  <dcterms:modified xsi:type="dcterms:W3CDTF">2004-02-10T14:41:00Z</dcterms:modified>
  <cp:revision>1</cp:revision>
  <dc:subject/>
  <dc:title>CIC Assignments:</dc:title>
</cp:coreProperties>
</file>