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8"/>
        <w:gridCol w:w="3608"/>
        <w:gridCol w:w="345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972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EO Telecommunications, Inc. (Subsid. Of Star Telecomms)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972/SPE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85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he Ohio State University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85/OHS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46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hio Department of Administrative Services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46/OH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6:00Z</dcterms:created>
  <dc:creator>rhenry</dc:creator>
  <dc:description/>
  <dc:language>en-US</dc:language>
  <cp:lastModifiedBy>rhenry</cp:lastModifiedBy>
  <dcterms:modified xsi:type="dcterms:W3CDTF">2004-02-10T14:26:00Z</dcterms:modified>
  <cp:revision>1</cp:revision>
  <dc:subject/>
  <dc:title>CIC Assignments:</dc:title>
</cp:coreProperties>
</file>