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oples Telecommunications,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0/PO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3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3/EC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lens Falls Long Distance Service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295/GFS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FC Communications, Inc.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295/GF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CI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8/MCG, 1022/MCI, 1122/RCG, 1133/MCX, 1183/TDD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MCIWorldCom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8/MCG, 1022/MCI, 1122/RCG, 1133/MCX, 1183/TDD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CI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188/SBX, 1222/MCI, 1826/TMN, 1986/MCI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MCIWorldCom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188/SBX, 1222/MCI, 1826/TMN, 1986/MC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3:00Z</dcterms:created>
  <dc:creator>rhenry</dc:creator>
  <dc:description/>
  <dc:language>en-US</dc:language>
  <cp:lastModifiedBy>rhenry</cp:lastModifiedBy>
  <dcterms:modified xsi:type="dcterms:W3CDTF">2004-02-10T14:53:00Z</dcterms:modified>
  <cp:revision>1</cp:revision>
  <dc:subject/>
  <dc:title>CIC Assignments:</dc:title>
</cp:coreProperties>
</file>