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6547"/>
        <w:gridCol w:w="131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0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ral Arkansas Telephone Cooperative, Inc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0/EA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owercom Corporatio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9/TGN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6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rgan Stanley, Dean Witter, Discover &amp; Co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6/MSY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rgan Stanley, Dean Witter, Discover &amp; Co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7/MSY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8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rgan Stanley, Dean Witter, Discover &amp; Co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8/MS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tlin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9/TQW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XO Communication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9/TQ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llenium Telcom, L.L.C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illenium Telcom, L.L.C. dba One Source Communication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7:00Z</dcterms:created>
  <dc:creator>rhenry</dc:creator>
  <dc:description/>
  <dc:language>en-US</dc:language>
  <cp:lastModifiedBy>rhenry</cp:lastModifiedBy>
  <dcterms:modified xsi:type="dcterms:W3CDTF">2004-02-10T14:37:00Z</dcterms:modified>
  <cp:revision>1</cp:revision>
  <dc:subject/>
  <dc:title>CIC Assignments:</dc:title>
</cp:coreProperties>
</file>