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8"/>
        <w:gridCol w:w="3608"/>
        <w:gridCol w:w="3454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10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tarline Inc.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10/SRL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09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USBG, Inc.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09/UAA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90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hoenix Communications Group, Inc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90/PCG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08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Modular Data, Inc.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08/MOD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485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eltrust, Inc.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485/TUT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554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ellToll Corporation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554/CXL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599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exas Long Distance Conroe)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599/XCN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919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el Net, Inc.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919/TNT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20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elehop Communications Inc.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20/---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5:00Z</dcterms:created>
  <dc:creator>rhenry</dc:creator>
  <dc:description/>
  <dc:language>en-US</dc:language>
  <cp:lastModifiedBy>rhenry</cp:lastModifiedBy>
  <dcterms:modified xsi:type="dcterms:W3CDTF">2004-02-10T14:26:00Z</dcterms:modified>
  <cp:revision>1</cp:revision>
  <dc:subject/>
  <dc:title>CIC Assignments:</dc:title>
</cp:coreProperties>
</file>