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3692"/>
        <w:gridCol w:w="4200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2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ke States Communications, Inc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52/LK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oples Phone Company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779/PP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0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 National Bank of Maryland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0/FN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1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 National Bank of Maryland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1/FN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2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 National Bank of Maryland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2/FN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8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e Long Distance Partnership, L.P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8/TG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el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FT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ncinnati Bell Long Distance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4/CBD, 1286/CTO, 1293/LSP, 1614/UN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, Inc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4/CBD, 1286/CTO, 1293/LSP, 1614/UN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el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FT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Telecommunications, Inc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</w:t>
            </w:r>
            <w:r>
              <w:rPr>
                <w:rFonts w:cs="Arial" w:ascii="Arial" w:hAnsi="Arial"/>
                <w:u w:val="single"/>
              </w:rPr>
              <w:t>I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signee Name Correction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CI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8/ONR, 0805/ON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Oncor Communications, Inc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8/ONR, 0805/ON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6:00Z</dcterms:created>
  <dc:creator>rhenry</dc:creator>
  <dc:description/>
  <dc:language>en-US</dc:language>
  <cp:lastModifiedBy>rhenry</cp:lastModifiedBy>
  <dcterms:modified xsi:type="dcterms:W3CDTF">2004-02-10T14:36:00Z</dcterms:modified>
  <cp:revision>1</cp:revision>
  <dc:subject/>
  <dc:title>CIC Assignments: None</dc:title>
</cp:coreProperties>
</file>