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4876"/>
        <w:gridCol w:w="301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196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Nebraska Technology &amp; Telecommunications, Inc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196/NG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51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Miles Communications, Inc. dba Enhanced Telecommunications Corp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51/MH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 xml:space="preserve">  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85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Nebraska Technology &amp; Telecommunications Inc.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785/NG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Long Distance of Michigan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631/LM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ong Distance of Michigan dba LDMI Telecommunications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631/LM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4:00Z</dcterms:created>
  <dc:creator>rhenry</dc:creator>
  <dc:description/>
  <dc:language>en-US</dc:language>
  <cp:lastModifiedBy>rhenry</cp:lastModifiedBy>
  <dcterms:modified xsi:type="dcterms:W3CDTF">2004-02-10T14:44:00Z</dcterms:modified>
  <cp:revision>1</cp:revision>
  <dc:subject/>
  <dc:title>CIC Assignments:</dc:title>
</cp:coreProperties>
</file>