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78"/>
        <w:gridCol w:w="3608"/>
        <w:gridCol w:w="3454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 Assignments: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ne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Reclaimed/Returned: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396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U.S Tele-Comm, Inc. 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396/USQ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950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Beneficial Data Processing Corp. </w:t>
            </w:r>
          </w:p>
        </w:tc>
        <w:tc>
          <w:tcPr>
            <w:tcW w:w="345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0950/BDP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061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ACN Communications, Inc. 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061/AZC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141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IFC Communications 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141/IFF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827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TCS Network Services 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827/TCS</w:t>
            </w:r>
          </w:p>
        </w:tc>
      </w:tr>
      <w:tr>
        <w:trPr>
          <w:trHeight w:val="315" w:hRule="atLeast"/>
        </w:trPr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5070 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Salt Lake Tel-A-Sys. C/o The Tanner Group 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070/SKE</w:t>
            </w:r>
          </w:p>
        </w:tc>
      </w:tr>
      <w:tr>
        <w:trPr>
          <w:trHeight w:val="375" w:hRule="atLeast"/>
        </w:trPr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071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Salt Lake Tel-A-Sys. C/o The Tanner Group 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071/SKE</w:t>
            </w:r>
          </w:p>
        </w:tc>
      </w:tr>
      <w:tr>
        <w:trPr>
          <w:trHeight w:val="360" w:hRule="atLeast"/>
        </w:trPr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5082 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United Telemanagement Services, Inc. 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082/ULS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5648 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VMA, Inc. dba University Telephone Services, Inc. 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648/UTV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 Changes: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ne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 Changes: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Transferred: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/Acquisitions: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Yavapai Telephone Exchange 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766/YTE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 xml:space="preserve">Dancris Telecom, LLC 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766/Y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27:00Z</dcterms:created>
  <dc:creator>rhenry</dc:creator>
  <dc:description/>
  <dc:language>en-US</dc:language>
  <cp:lastModifiedBy>rhenry</cp:lastModifiedBy>
  <dcterms:modified xsi:type="dcterms:W3CDTF">2004-02-10T14:27:00Z</dcterms:modified>
  <cp:revision>1</cp:revision>
  <dc:subject/>
  <dc:title>CIC Assignments:</dc:title>
</cp:coreProperties>
</file>