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3"/>
        <w:gridCol w:w="5206"/>
        <w:gridCol w:w="2751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322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lliance Data Systems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322/LIA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324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lliance Data Systems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324/LIA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328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lliance Data Systems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328/LIA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330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lliance Data Systems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5330/LI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Reclaimed/Returned:</w:t>
            </w:r>
            <w:r>
              <w:rPr>
                <w:rFonts w:cs="Arial" w:ascii="Arial" w:hAnsi="Arial"/>
              </w:rPr>
              <w:t xml:space="preserve"> None 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clipse Telecommunications, Inc. (IXC-LD)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071/WS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Telecommunications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071/WS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clipse Telecommunications, Inc. (IXC Comms. Svc.)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401/NNL, 1623/IFM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Telecommunications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401/NNL, 1623/IF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clipse Telecommunications, Inc. (IXC Comms. Svc.)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136/EAS, 0765/DCT, 0870/TPO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Telecommunications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136/EAS, 0765/DCT, 0870/TPO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clipse Telecommunications, Inc.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661/COS, 1661/COS, 1881/CNK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Broadwing Telecommunications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661/COS, 1661/COS, 1881/CN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ntier Communications-North Central Region, Inc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511/ESM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NexGen 5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511/ES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/Acquisitions: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Communications of the Mid Atlantic, Inc.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086/MAD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086/MA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merican Sharecom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322/ASI, 1231/NTT, 1400/ASI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322/ASI, 1231/NTT, 1400/ASI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322/ASI, 1231/NTT, 1400/ASI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322/ASI, 1231/NTT, 1400/ASI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Communications Services, Inc.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044/ALN, 1066/ALN, 1444/ALN, 1539/AL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044/ALN, 1066/ALN, 1444/ALN, 1539/AL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aconic Long Distance Service Corp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245/TDT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rontier Communications International, Inc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245/TDT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xeculines of Sacramento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633/AVZ, 1831/NW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633/AVZ, 1831/NW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633/AVZ, 1831/NWN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633/AVZ, 1831/NWN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xeculines of the Northwest, Inc.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202/ENW, 0705/ENW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202/ENW, 0705/ENW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202/ENW, 0705/ENW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202/ENW, 0705/ENW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xeculines of Sacramento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511/ESM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rontier Communications-North Central Region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511/ESM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ntier Communications of the Great Lakes, Inc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232/SUR, 1500/SCH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management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232/SUR, 1500/SCH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ntier Communications of New England, Inc.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515/BUR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515/BUR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LinkUSA Corporation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563/LNK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563/LNK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563/LNK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Advanced Card Services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563/LNK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West Coast Telecommunications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052/WCU, 1569/WCU, 1604/SBY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052/WCU, 1569/WCU, 1604/SBY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052/WCU, 1569/WCU, 1604/SBY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Bandwidth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052/WCU, 1569/WCU, 1604/SBY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Advanced Communications Systems, Inc.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260/AVD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260/AVD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rontier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260/AVD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Global Crossing Telecommunications, In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260/AV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LCI International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035/CWK, 0358/SEP, 0462/TLX, 0537/LDW, 0757/PAC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Qwest Communicat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035/CWK, 0358/SEP, 0462/TLX, 0537/LDW, 0757/PAC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LCI International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965/HOG, 1012/JJJ, 1040/TED, 1236/LTL, 1253/LTL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Qwest Communicat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0965/HOG, 1012/JJJ, 1040/TED, 1236/LTL, 1253/LT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LCI International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432/LGT, 1451/PHX, 1452/VNS, 1690/CGP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Qwest Communicat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1432/LGT, 1451/PHX, 1452/VNS, 1690/CGP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s Changed:</w:t>
            </w:r>
            <w:r>
              <w:rPr>
                <w:rFonts w:cs="Arial" w:ascii="Arial" w:hAnsi="Arial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5:00Z</dcterms:created>
  <dc:creator>rhenry</dc:creator>
  <dc:description/>
  <dc:language>en-US</dc:language>
  <cp:lastModifiedBy>rhenry</cp:lastModifiedBy>
  <dcterms:modified xsi:type="dcterms:W3CDTF">2004-02-10T14:45:00Z</dcterms:modified>
  <cp:revision>1</cp:revision>
  <dc:subject/>
  <dc:title>CIC Assignments:</dc:title>
</cp:coreProperties>
</file>