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ECTION: Reinstatement of CIC Assignment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067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phone Communications</w:t>
              <w:br/>
              <w:t xml:space="preserve">(correction from 6/98 Activity Report)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NTZ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Network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O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Operator Service Company 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91/CI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Communications, Inc.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/NA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Communications,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/NAC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TeleBeam, Incorporated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/NA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South Business Systems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3/BSO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South Long Distance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3/BS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South Long Distance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3/BSO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South Long Distance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3/BS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ECTION to Merger/Acquisition</w:t>
              <w:br/>
              <w:t xml:space="preserve">Information reflected on June 1998 CIC Activity Report: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NTZ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ational Telephone 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NTZ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O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.S. Networ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91/CIN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perator Service Compan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91/CIN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/NAC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h American Communication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3/NAC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3:00Z</dcterms:created>
  <dc:creator>rhenry</dc:creator>
  <dc:description/>
  <dc:language>en-US</dc:language>
  <cp:lastModifiedBy>rhenry</cp:lastModifiedBy>
  <dcterms:modified xsi:type="dcterms:W3CDTF">2004-02-10T14:53:00Z</dcterms:modified>
  <cp:revision>1</cp:revision>
  <dc:subject/>
  <dc:title>CIC Assignments: None</dc:title>
</cp:coreProperties>
</file>