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"/>
        <w:gridCol w:w="6159"/>
        <w:gridCol w:w="1583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62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Kentucky Telephone Corp.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62/KTC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83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CO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83/TBN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75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iberFone of Florida, Inc.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75/FBF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25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iberlline Network Communications L.P.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25/FNC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227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eoples Telephone Company, Inc.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227/CYN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33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link Long Distance Corp.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33/WKL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13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Rocky Mountain Hospital dba Blue Cross of CO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13/MDJ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09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hatcom TeleComm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09/WHM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etro One Direct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565/MDI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Metro One Telecommunications, Inc.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565/MDI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s/Acquisition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37:00Z</dcterms:created>
  <dc:creator>rhenry</dc:creator>
  <dc:description/>
  <dc:language>en-US</dc:language>
  <cp:lastModifiedBy>rhenry</cp:lastModifiedBy>
  <dcterms:modified xsi:type="dcterms:W3CDTF">2004-02-10T14:38:00Z</dcterms:modified>
  <cp:revision>1</cp:revision>
  <dc:subject/>
  <dc:title>CIC Assignments: None</dc:title>
</cp:coreProperties>
</file>