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4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east Telecom, Inc. dba Northeast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41/NSE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0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aymentech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05/TZT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6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ate of California - CALNET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62/SOC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s Changed:</w:t>
            </w:r>
            <w:r>
              <w:rPr>
                <w:rFonts w:cs="Arial" w:ascii="Arial" w:hAnsi="Arial"/>
              </w:rPr>
              <w:t> 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TSC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48/ETM, 5766/ET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Plateau Tele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48/ETM, 5766/ET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ISA USA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70/VUS, 0990/VU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Vital Processing Service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70/VUS, 0990/VUS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DP Autonet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506/ADQ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etworkTwo Communications Group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506/ADQ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ransNet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864/TZT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Paymentech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864/TZT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LCC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93/HLD, 0214/TYL, 0487/CBG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XU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93/HLD, 0214/TYL, 0487/CBG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LCC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61/LKC, 0684/NC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XU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61/LKC, 0684/NCS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astal Telephone Co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61/COS, 1661/COS, 1881/CN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Eclipse Tele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61/COS, 1661/COS, 1881/CNK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el-Share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30/TS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elecom Affiliat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30/T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7:00Z</dcterms:created>
  <dc:creator>rhenry</dc:creator>
  <dc:description/>
  <dc:language>en-US</dc:language>
  <cp:lastModifiedBy>rhenry</cp:lastModifiedBy>
  <dcterms:modified xsi:type="dcterms:W3CDTF">2004-02-10T14:47:00Z</dcterms:modified>
  <cp:revision>1</cp:revision>
  <dc:subject/>
  <dc:title>CIC Assignments:</dc:title>
</cp:coreProperties>
</file>