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8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ndmark 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8/LA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4/EL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Brand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9/NBI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ational Brands, Inc. dba Sharenet Communications Compan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9/NBI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tion Telcom Co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ST Telecom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2/ATC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l Americ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0/CMA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00/CMA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ono-Line Waco/Econo-Line Midland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/ECW, 0634/ELM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qualNet Corporati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/ECW, 0634/EL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YNEX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98/NYC, 5047/NYC, 5048/NYC, 5110/NYX, 5210/NYX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Bell Atlantic Communications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98/NYC, 5047/NYC, 5048/NYC, 5110/NYX, 5210/NY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ooks Fiber 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67/BTL, 5115/BFC, 5224/AZU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oks Fiber Communications [WorldCom Inc.]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867/BTL, 5115/BFC, 5224/AZU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ST Call Americ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4/CBU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4/CB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ecommunications Holding Ltd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73/AMH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JC&amp;N Satellite Tele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73/AM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ST Net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83/IFC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GST Telecom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83/IF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CON Communications Corporati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06/ICU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CON Communications Corporation [GST Telecom]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06/I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00:00Z</dcterms:created>
  <dc:creator>rhenry</dc:creator>
  <dc:description/>
  <dc:language>en-US</dc:language>
  <cp:lastModifiedBy>rhenry</cp:lastModifiedBy>
  <dcterms:modified xsi:type="dcterms:W3CDTF">2004-02-10T15:00:00Z</dcterms:modified>
  <cp:revision>1</cp:revision>
  <dc:subject/>
  <dc:title>CIC Assignments:</dc:title>
</cp:coreProperties>
</file>