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8"/>
        <w:gridCol w:w="3608"/>
        <w:gridCol w:w="3454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18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lecon Communications Corporation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18/---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25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meritech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25/AAX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50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meritech Services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050/AAX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353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US Air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353/UAR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55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meritech Services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555/AAX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78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meritech Services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678/AA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n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1:00Z</dcterms:created>
  <dc:creator>rhenry</dc:creator>
  <dc:description/>
  <dc:language>en-US</dc:language>
  <cp:lastModifiedBy>rhenry</cp:lastModifiedBy>
  <dcterms:modified xsi:type="dcterms:W3CDTF">2004-02-10T14:31:00Z</dcterms:modified>
  <cp:revision>1</cp:revision>
  <dc:subject/>
  <dc:title>CIC Assignments:</dc:title>
</cp:coreProperties>
</file>