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8"/>
        <w:gridCol w:w="3463"/>
        <w:gridCol w:w="4429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49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allgrass Communications Inc.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49/LGA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Reclaimed/Returned: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225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owa Network Services, Inc.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225/IAS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341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ational Tele-Sav Inc.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341/NSV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882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uck Data Communications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882/TUK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75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Rockefeller Group Telecomm. Svcs.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75/RGP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63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merican Nortel Comm. Inc.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63/AOO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11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NG Telecommunications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11/PGJ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Qwest Communications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44/AUD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Touch America Services Inc.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44/AUD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estinghouse Communications</w:t>
              <w:br/>
              <w:t>(Name changed to CBS Corporation)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946/WIN, 5101/WIN, 5102/WIN, 5201/WIN, 5202/WIN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RSL COM U.S.A., Inc.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946/WIN, 5101/WIN, 5102/WIN, 5201/WIN, 5202/WIN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</w:p>
        </w:tc>
      </w:tr>
      <w:tr>
        <w:trPr/>
        <w:tc>
          <w:tcPr>
            <w:tcW w:w="86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LD Telecommunications, Inc.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66/ILO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LD Telecommunications, Inc.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66/</w:t>
            </w:r>
            <w:r>
              <w:rPr>
                <w:rFonts w:cs="Arial" w:ascii="Arial" w:hAnsi="Arial"/>
                <w:u w:val="single"/>
              </w:rPr>
              <w:t>ST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Qwest Communications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20/AUD, 5011/AUD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Qwest Communications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20/</w:t>
            </w:r>
            <w:r>
              <w:rPr>
                <w:rFonts w:cs="Arial" w:ascii="Arial" w:hAnsi="Arial"/>
                <w:u w:val="single"/>
              </w:rPr>
              <w:t>SPA</w:t>
            </w:r>
            <w:r>
              <w:rPr>
                <w:rFonts w:cs="Arial" w:ascii="Arial" w:hAnsi="Arial"/>
              </w:rPr>
              <w:t>, 5011/</w:t>
            </w:r>
            <w:r>
              <w:rPr>
                <w:rFonts w:cs="Arial" w:ascii="Arial" w:hAnsi="Arial"/>
                <w:u w:val="single"/>
              </w:rPr>
              <w:t>SPA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s/Acquisitions: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rthwest Telecom, Ltd.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38/NWT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leConcepts, Inc.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38/NWT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leConcepts, Inc.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38/NWT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VarTec Telecom, Inc.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38/NWT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lephone Express (TeleConcepts)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899/TEC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VarTec Telecom, Inc.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899/TEC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ntelco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465/INL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leConcepts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465/INL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leConcepts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465/INL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VarTec Telecom, Inc.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465/IN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40:00Z</dcterms:created>
  <dc:creator>rhenry</dc:creator>
  <dc:description/>
  <dc:language>en-US</dc:language>
  <cp:lastModifiedBy>rhenry</cp:lastModifiedBy>
  <dcterms:modified xsi:type="dcterms:W3CDTF">2004-02-10T14:40:00Z</dcterms:modified>
  <cp:revision>1</cp:revision>
  <dc:subject/>
  <dc:title>CIC Assignments:</dc:title>
</cp:coreProperties>
</file>