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5739"/>
        <w:gridCol w:w="183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Data Corporation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34/NLD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munigroup of K.C.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78/CGI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Data Corporation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34/NLD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Data Corporation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4/NLD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Data Corporation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5/NL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>  Non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Telephone Communications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67/NTZ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comnet Communications Corporation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67/NTZ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TS Communications Inc.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69/GMW, 0687/NTS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GMW Company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69/GMW, 0687/NTS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TS Communications Inc./GMW Company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69/GMW, 0687/NTS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nited Telephone Co. dba TELAMERICA L.D.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544/UTD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LX Communications, Inc. dba TELAMERICA L.D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544/UT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> 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0:00Z</dcterms:created>
  <dc:creator>rhenry</dc:creator>
  <dc:description/>
  <dc:language>en-US</dc:language>
  <cp:lastModifiedBy>rhenry</cp:lastModifiedBy>
  <dcterms:modified xsi:type="dcterms:W3CDTF">2004-02-10T14:51:00Z</dcterms:modified>
  <cp:revision>1</cp:revision>
  <dc:subject/>
  <dc:title>CIC Assignments:</dc:title>
</cp:coreProperties>
</file>